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Kolbuszowa, dnia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IP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ESEL…………....</w:t>
      </w:r>
    </w:p>
    <w:p>
      <w:pPr>
        <w:pStyle w:val="Normal"/>
        <w:tabs>
          <w:tab w:val="clear" w:pos="708"/>
          <w:tab w:val="left" w:pos="589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REGON…………..</w:t>
        <w:tab/>
      </w:r>
      <w:r>
        <w:rPr>
          <w:rFonts w:cs="Times New Roman" w:ascii="Times New Roman" w:hAnsi="Times New Roman"/>
          <w:sz w:val="24"/>
          <w:szCs w:val="24"/>
        </w:rPr>
        <w:t>Powiatowy Lekarz Weterynarii</w:t>
      </w:r>
    </w:p>
    <w:p>
      <w:pPr>
        <w:pStyle w:val="Normal"/>
        <w:tabs>
          <w:tab w:val="clear" w:pos="708"/>
          <w:tab w:val="left" w:pos="649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Nr tel……………...</w:t>
        <w:tab/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 Kolbuszowej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niosek 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zatwierdzenie zakładu/wpis do rejestru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na podstawie art. 21 ustawy z dnia 16.12.2005r. o produktach pochodzenia zwierzęcego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( DZ. U. z 2020r. , poz. 1753 )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imię, nazwisko, miejsce zamieszkania i adres albo nazwa, siedziba i adres wnioskodawcy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wraca się z wnioskiem o zatwierdzenie / wpis do rejestru zakładów: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825" w:leader="none"/>
        </w:tabs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określenie rodzaju i zakresu działalności, w tym rodzaju  produktów pochodzenia zwierzęcego, które mają być produkowane w zakładzie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 xml:space="preserve"> Działalność prowadzona będzie w :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kreślenie lokalizacji zakładu, w którym ma być prowadzona działalność</w:t>
      </w:r>
    </w:p>
    <w:p>
      <w:pPr>
        <w:pStyle w:val="Normal"/>
        <w:tabs>
          <w:tab w:val="clear" w:pos="708"/>
          <w:tab w:val="left" w:pos="382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……………………………..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wniosku dołączam ( właściwe zaznaczyć X):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ktualny odpis z Krajowego Rejestru Sądowego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 z ewidencji działalności gospodarczej</w:t>
      </w:r>
    </w:p>
    <w:p>
      <w:pPr>
        <w:pStyle w:val="Normal"/>
        <w:tabs>
          <w:tab w:val="clear" w:pos="708"/>
          <w:tab w:val="left" w:pos="382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świadczenie o wpisie do ewidencji gospodarstw rolnych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…</w:t>
      </w:r>
    </w:p>
    <w:p>
      <w:pPr>
        <w:pStyle w:val="Normal"/>
        <w:tabs>
          <w:tab w:val="clear" w:pos="708"/>
          <w:tab w:val="left" w:pos="6615" w:leader="none"/>
        </w:tabs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Podpis wnioskod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1:00Z</dcterms:created>
  <dc:creator>PIWsek1</dc:creator>
  <dc:description/>
  <cp:keywords/>
  <dc:language>en-US</dc:language>
  <cp:lastModifiedBy>PIW Kolbuszowa</cp:lastModifiedBy>
  <dcterms:modified xsi:type="dcterms:W3CDTF">2023-04-27T12:41:00Z</dcterms:modified>
  <cp:revision>2</cp:revision>
  <dc:subject/>
  <dc:title/>
</cp:coreProperties>
</file>