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t organizacyjny Powiatowego Inspektoratu Weterynarii w Kolbuszow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0290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371560"/>
                          <a:chOff x="0" y="0"/>
                          <a:chExt cx="9029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6971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atowy Inspektorat Weterynarii w Kolbusz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– Powiatowy Lekarz Weterynarii w Kolbusz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2580480"/>
                            <a:ext cx="2053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ds. zdrowia i ochrony zwierzą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135900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76640"/>
                            <a:ext cx="205056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ds. finansowo-księg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2000" y="135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172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0400" y="182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8960" y="22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920" y="1730520"/>
                            <a:ext cx="116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PLW w Kolbusz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736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274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3440" y="1828080"/>
                            <a:ext cx="18032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ds. bezpieczeństwa żywności, pasz i utyliz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77680" y="182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3280" y="1828080"/>
                            <a:ext cx="14598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ds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ministracyj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22.95pt" coordorigin="0,0" coordsize="14219,8459">
                <v:rect id="shape_0" stroked="f" o:allowincell="f" style="position:absolute;left:0;top:0;width:142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80;width:109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atowy Inspektorat Weterynarii w Kolbusz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– Powiatowy Lekarz Weterynarii w Kolbusz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6;top:4064;width:3232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ds. zdrowia i ochrony zwierzą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2140" to="12720,2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3585;width:3228;height:1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ds. finansowo-księg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0;top:21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1;top:27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07;top:28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23;top:3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00;top:2725;width:18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PLW w Kolbusz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02;top:43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1;top:43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26;top:2879;width:2839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ds. bezpieczeństwa żywności, pasz i utyliza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721;top:28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281;top:2879;width:2298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ds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ministracyj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02" w:leader="none"/>
      </w:tabs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Załącznik nr 1 do Regulaminu Organizacyjnego Powiatowego Inspektoratu Weterynarii w Kolbuszowej.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16"/>
      <w:szCs w:val="16"/>
    </w:rPr>
  </w:style>
  <w:style w:type="character" w:styleId="StopkaZnak">
    <w:name w:val="Stopka Znak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48:00Z</dcterms:created>
  <dc:creator>WET</dc:creator>
  <dc:description/>
  <cp:keywords/>
  <dc:language>en-US</dc:language>
  <cp:lastModifiedBy>PWIL</cp:lastModifiedBy>
  <cp:lastPrinted>2020-08-04T09:21:00Z</cp:lastPrinted>
  <dcterms:modified xsi:type="dcterms:W3CDTF">2020-08-04T07:21:00Z</dcterms:modified>
  <cp:revision>5</cp:revision>
  <dc:subject/>
  <dc:title>Załącznik nr 1 do Regulaminu Organizacyjnego Powiatowego Inspektoratu Weterynarii w Kolbuszowej.</dc:title>
</cp:coreProperties>
</file>