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lbuszowa, dnia …………… 2018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Lekarz Weterynarii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ab/>
        <w:tab/>
        <w:tab/>
        <w:t>w Kolbuszowej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pomocnicze </w:t>
      </w:r>
      <w:r>
        <w:rPr>
          <w:rFonts w:cs="Arial" w:ascii="Arial" w:hAnsi="Arial"/>
          <w:sz w:val="24"/>
          <w:szCs w:val="24"/>
        </w:rPr>
        <w:t>mające na celu poskramianie świń, wykonywane  w ramach programu zwalczania choroby Aujeszkyego u świń, ustanowionego na podstawie art. 57 ustawy z dnia 11 marca 2004 r. o ochronie zdrowia zwierząt oraz zwalczaniu chorób zakaźnych zwierząt (tekst jednolity: Dz. U. 2017 r., poz. 840).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W liniach wykropkowanych należy umieścić preferowanego przez wnioskodawcę lekarza weterynarii, na rzecz którego mają być świadczone czynności pomocnicze, miejsce oraz zakres wykonywania czyn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runki i środki techniczne do wykonywania powyżej wymienionych czyn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siadam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świadczenie w zakresie poskramiania zwierząt gospodarskich lub przyuczenie przez lekarza weterynarii do wykonywania tych czyn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wyższe dane zgodne są ze stanem fak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/podpis wnioskodawcy- czytelny/  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W załączeniu przedkładam (dla wnioskodawców, którzy w poprzednich latach nie ubiegali się o wyznaczenie):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*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wodu osobistego lub oświadczenie o posiadaniu obywatelstwa polskieg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zleceniobiorcy dla celów powszechnego ubezpieczenia społecznego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u o wyrażeniu zgody na przetwarzaniu danych osobowych do celów rekrutacj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 skreślić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6:00Z</dcterms:created>
  <dc:creator>PIW</dc:creator>
  <dc:description/>
  <cp:keywords/>
  <dc:language>en-US</dc:language>
  <cp:lastModifiedBy>PIW-MAREK</cp:lastModifiedBy>
  <cp:lastPrinted>2016-11-21T10:59:00Z</cp:lastPrinted>
  <dcterms:modified xsi:type="dcterms:W3CDTF">2018-11-30T09:16:00Z</dcterms:modified>
  <cp:revision>2</cp:revision>
  <dc:subject/>
  <dc:title/>
</cp:coreProperties>
</file>