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Powiadomienie o zamiarze przeprowadzenia uboju cieląt do szóstego miesiąca życia, owiec lub kóz w celu produkcji mięsa przeznaczonego na użytek własn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lang w:eastAsia="pl-PL"/>
        </w:rPr>
        <w:t>I.   Informacja o zamiarze przeprowadzenia uboju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Imię i nazwisko, miejsce zamieszkania oraz adres posiadacza zwierzęcia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Imię i nazwisko, miejsce zamieszkania oraz adres podmiotu prowadzącego gospodarstwo :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1)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Gatunek zwierząt poddawanych ubojowi: ………….……………………..……</w:t>
        <w:br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liczba zwierząt: ……………….….…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lang w:eastAsia="pl-PL"/>
        </w:rPr>
        <w:t>Numer identyfikacyjny zwierzęcia lub zwierząt poddawanych ubojowi :</w:t>
      </w:r>
      <w:r>
        <w:rPr>
          <w:rFonts w:eastAsia="Times New Roman" w:cs="Bookman Old Style" w:ascii="Bookman Old Style" w:hAnsi="Bookman Old Style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…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Miejsce uboju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…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lang w:eastAsia="pl-PL"/>
        </w:rPr>
        <w:t>Termin uboju: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…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Imię i nazwisko oraz adres osoby uprawnionej do przeprowadzenia uboju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…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Inne dane, w tym numer telefonu, przekazującego powiadomienie: …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lang w:eastAsia="pl-PL"/>
        </w:rPr>
        <w:t>II.  Oświadczenie o zagospodarowaniu materiału szczególnego ryzyka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kryję koszty zagospodarowania materiału szczególnego ryzyka dokonanego zgodnie z rozporządzeniem Parlamentu Europejskiego i Rady (WE) nr 999/2001 z dnia 22 maja 2001 r. ustanawiającym zasady dotyczące zapobiegania, kontroli i zwalczania niektórych pasażowalnych gąbczastych encefalopatii (Dz. Urz. WE L 147 z 31.05.2001, str. 1, z późn. zm.; Dz. Urz. UE Polskie wydanie specjalne, rozdz. 3, t. 32, str. 289, z późn. zm.) i rozporządzeniem Parlamentu Europejskiego i Rady (WE) nr 1069/2009 z dnia 21 października 2009 r. określającym przepisy sanitarne dotyczące produktów ubocznych pochodzenia zwierzęcego, nieprzeznaczonych do spożycia przez ludzi, i uchylającym rozporządzenie (WE) nr 1774/2002 (rozporządzenie o produktach ubocznych pochodzenia zwierzęcego) (Dz. Urz. UE L 300 z 14.11.2009, str. 1, z późn. zm.)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III. Informacja o zgłoszeniu mięsa do badania poubojow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Zgłaszam do badania poubojowego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mięso pozyskane /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nie zgłaszam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do badania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poubojowego mięsa pozyskanego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ze zwierząt poddanych ubojowi w celu produkcji mięsa na użytek włas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                                                          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………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…………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          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  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(data i podpis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tyczy uboju zwierząt w gospodarstwie innym niż gospodarstwo, w którym zwierzęta były utrzymywa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otyczy cieląt do szóstego miesiąca życia, owiec i kóz, jeżeli z przepisów o systemie identyfikacji i rejestracji zwierząt wynika obowiązek oznakowania zwierzę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iepotrzebne skreślić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teriał szczególnego ryzyka ( SRM )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 cieląt do 6 miesiąca życ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Migdał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Jelita od dwunastnicy do odbytnic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Krez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Stałe odpady powstające przy uboju i obróbce poubojowej mające kontakt z SR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pl-PL"/>
        </w:rPr>
        <w:t xml:space="preserve">Owce i ko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do ubocznych produktów kategorii 1 zaliczane s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czaszka łącznie z mózgiem i gałkami ocznymi, migdałki, rdzeń kręgowy – u zwierząt w wieku powyżej 12 miesięcy lub które mają stały siekacz wyrżnięty z dziąsł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2. śledziona i jelito kręte – u zwierząt w każdym wie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pl-PL"/>
        </w:rPr>
        <w:t>Stałe odpady powstające przy uboju i obróbce poubojowej mające kontakt z SRM</w:t>
      </w:r>
    </w:p>
    <w:sectPr>
      <w:type w:val="nextPage"/>
      <w:pgSz w:w="11906" w:h="16838"/>
      <w:pgMar w:left="1560" w:right="1417" w:gutter="0" w:header="0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osition">
    <w:name w:val="posi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">
    <w:name w:val="Domyślna czcionka akapitu Akapit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2:00Z</dcterms:created>
  <dc:creator>WIW_user</dc:creator>
  <dc:description/>
  <cp:keywords/>
  <dc:language>en-US</dc:language>
  <cp:lastModifiedBy>PIW-MAREK</cp:lastModifiedBy>
  <cp:lastPrinted>2011-08-25T14:05:00Z</cp:lastPrinted>
  <dcterms:modified xsi:type="dcterms:W3CDTF">2018-07-11T05:32:00Z</dcterms:modified>
  <cp:revision>2</cp:revision>
  <dc:subject/>
  <dc:title/>
</cp:coreProperties>
</file>