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6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w Kolbuszowej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iniejszym, wnoszę o wyznaczenie  na czas określony do czynnośc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20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racownikiem Inspekcji Weterynaryjn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rawo wykonywania zawodu lekarza weterynari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arunki i środki techniczne do wykonywania powyżej wymienionych czynności,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ełną znajomość przepisów prawodawstwa weterynaryjnego w rozumieniu art. 2 ustawy z dnia 29 stycznia 2004 r. o Inspekcji Weterynaryjnej (Dz. U. z 2016 r., poz. 1077 z późn. zm. ), a w szczególności przepisów ustawy z dnia  21 sierpnia 1997 r. o ochronie zwierząt (Dz. U. z 2017 r.  poz. 1840), zasad etyki i deontologii weterynaryjnej oraz przepisów BHP i p. poż. w zakresie dotyczącym powyżej wymienionych czynności.</w:t>
      </w:r>
    </w:p>
    <w:p>
      <w:pPr>
        <w:pStyle w:val="Akapitzlist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wyższe dane zgodne są ze stanem faktycznym.</w:t>
      </w:r>
    </w:p>
    <w:p>
      <w:pPr>
        <w:pStyle w:val="Bezodstpw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wnioskodawcy/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4:00Z</dcterms:created>
  <dc:creator>Truskolaski-Vista</dc:creator>
  <dc:description/>
  <cp:keywords/>
  <dc:language>en-US</dc:language>
  <cp:lastModifiedBy>PWIL</cp:lastModifiedBy>
  <cp:lastPrinted>2016-04-21T14:12:00Z</cp:lastPrinted>
  <dcterms:modified xsi:type="dcterms:W3CDTF">2017-12-12T12:13:00Z</dcterms:modified>
  <cp:revision>19</cp:revision>
  <dc:subject/>
  <dc:title/>
</cp:coreProperties>
</file>