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3970</wp:posOffset>
            </wp:positionV>
            <wp:extent cx="7564120" cy="107022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47395</wp:posOffset>
            </wp:positionH>
            <wp:positionV relativeFrom="paragraph">
              <wp:posOffset>5942965</wp:posOffset>
            </wp:positionV>
            <wp:extent cx="7126605" cy="1565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3958590</wp:posOffset>
            </wp:positionV>
            <wp:extent cx="943610" cy="846455"/>
            <wp:effectExtent l="0" t="0" r="22225" b="2222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86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8114665</wp:posOffset>
            </wp:positionV>
            <wp:extent cx="943610" cy="846455"/>
            <wp:effectExtent l="0" t="0" r="22225" b="2222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86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10</wp:posOffset>
                </wp:positionH>
                <wp:positionV relativeFrom="page">
                  <wp:posOffset>1391920</wp:posOffset>
                </wp:positionV>
                <wp:extent cx="7092315" cy="907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 xml:space="preserve">Головний ветеринарний лікар повідомляє про багаторазове виявлення в роках 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ru-RU" w:eastAsia="en-US"/>
                              </w:rPr>
                              <w:t xml:space="preserve">2014-2017 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 xml:space="preserve">спалахів 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>африканської чуми свиней (АЧС)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 xml:space="preserve"> в країнах Центрально-Східної Європи та випадки 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>підтвердження наявності вірусу АЧС                      в продуктах тваринного походження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uk-UA" w:eastAsia="en-US"/>
                              </w:rPr>
                              <w:t>, виготовлених на території третіх країн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spacing w:val="-4"/>
                                <w:sz w:val="32"/>
                                <w:szCs w:val="28"/>
                                <w:lang w:val="ru-RU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Linux Libertine;Times New Roman" w:hAnsi="Linux Libertine;Times New Roman" w:eastAsia="Calibri" w:cs="Linux Libertine;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4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40"/>
                                <w:szCs w:val="28"/>
                                <w:lang w:val="uk-UA"/>
                              </w:rPr>
                              <w:t xml:space="preserve">У зв’язку з тим, Головний ветеринарний лікар нагадує про 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color w:val="000000"/>
                                <w:spacing w:val="-4"/>
                                <w:sz w:val="40"/>
                                <w:szCs w:val="28"/>
                                <w:lang w:val="uk-UA"/>
                              </w:rPr>
                              <w:t>абсолютну заборону ввезення на територію ЄС продуктів тваринного походження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szCs w:val="28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color w:val="548DD4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color w:val="548DD4"/>
                                <w:spacing w:val="-4"/>
                                <w:sz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color w:val="548DD4"/>
                                <w:spacing w:val="-4"/>
                                <w:sz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sz w:val="1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i/>
                                <w:i/>
                                <w:iCs/>
                                <w:spacing w:val="-4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36"/>
                                <w:lang w:val="uk-UA" w:eastAsia="en-GB"/>
                              </w:rPr>
                              <w:t>Харчові продукти тваринного походження можуть містити патогени, які викликають інфекційні захворювання у тварин,         в тому числі африканську чуму свин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i/>
                                <w:i/>
                                <w:iCs/>
                                <w:spacing w:val="-4"/>
                                <w:sz w:val="36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i/>
                                <w:iCs/>
                                <w:spacing w:val="-4"/>
                                <w:sz w:val="36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4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2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2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4"/>
                                <w:sz w:val="22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4"/>
                                <w:sz w:val="22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8"/>
                                <w:sz w:val="2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8"/>
                                <w:sz w:val="2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pacing w:val="-8"/>
                                <w:sz w:val="2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8"/>
                                <w:sz w:val="20"/>
                                <w:lang w:val="uk-UA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spacing w:val="-4"/>
                                <w:sz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pacing w:val="-8"/>
                                <w:sz w:val="36"/>
                                <w:lang w:val="uk-UA" w:eastAsia="en-GB"/>
                              </w:rPr>
                              <w:t>Не дозволяймо, щоб інфекційні хвороби тварин потрапили до ЄС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color w:val="000000"/>
                                <w:spacing w:val="-4"/>
                                <w:sz w:val="1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nux Libertine;Times New Roman" w:hAnsi="Linux Libertine;Times New Roman" w:cs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color w:val="000000"/>
                                <w:spacing w:val="-4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inux Libertine;Times New Roman" w:hAnsi="Linux Libertine;Times New Roman" w:eastAsia="Calibri" w:cs="Linux Libertine;Times New Roman"/>
                                <w:b/>
                                <w:b/>
                                <w:color w:val="000000"/>
                                <w:spacing w:val="-4"/>
                                <w:sz w:val="1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color w:val="000000"/>
                                <w:spacing w:val="-4"/>
                                <w:sz w:val="1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lang w:val="uk-UA" w:eastAsia="en-US"/>
                              </w:rPr>
                              <w:t>Що таке африканська чума свиней</w:t>
                            </w:r>
                            <w:r>
                              <w:rPr>
                                <w:rFonts w:eastAsia="Calibri" w:cs="Linux Libertine;Times New Roman" w:ascii="Linux Libertine;Times New Roman" w:hAnsi="Linux Libertine;Times New Roman"/>
                                <w:b/>
                                <w:spacing w:val="-4"/>
                                <w:lang w:val="ru-RU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lang w:val="uk-UA"/>
                              </w:rPr>
                              <w:t xml:space="preserve">Африканська чума свиней (African swine fever – ASF) це небезпечна, висококонтагіозна вірусна хвороба свійських та диких свиней. 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u w:val="single"/>
                                <w:lang w:val="uk-UA"/>
                              </w:rPr>
                              <w:t>Вагомим способом розповсюдження віруса АЧС є годування тварин залишками харчових продуктів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lang w:val="uk-UA"/>
                              </w:rPr>
                              <w:t xml:space="preserve"> Люди є стійкими до вірусу АЧС, у зв’язку з тим, хвороба не становить загрози їх здоров’ю та життю. Однак виявлення АЧС в країні несе для неї тяжкі економічні наслідки, особливо, з приводу повної блокади торгівлі і вивезення свиней та свинини до країн, де немає АЧС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714.7pt;mso-wrap-distance-left:9.05pt;mso-wrap-distance-right:9.05pt;mso-wrap-distance-top:0pt;mso-wrap-distance-bottom:0pt;margin-top:109.6pt;mso-position-vertical-relative:page;margin-left:16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uk-UA" w:eastAsia="en-US"/>
                        </w:rPr>
                        <w:t xml:space="preserve">Головний ветеринарний лікар повідомляє про багаторазове виявлення в роках 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ru-RU" w:eastAsia="en-US"/>
                        </w:rPr>
                        <w:t xml:space="preserve">2014-2017 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uk-UA" w:eastAsia="en-US"/>
                        </w:rPr>
                        <w:t xml:space="preserve">спалахів 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32"/>
                          <w:szCs w:val="28"/>
                          <w:lang w:val="uk-UA" w:eastAsia="en-US"/>
                        </w:rPr>
                        <w:t>африканської чуми свиней (АЧС)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uk-UA" w:eastAsia="en-US"/>
                        </w:rPr>
                        <w:t xml:space="preserve"> в країнах Центрально-Східної Європи та випадки 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32"/>
                          <w:szCs w:val="28"/>
                          <w:lang w:val="uk-UA" w:eastAsia="en-US"/>
                        </w:rPr>
                        <w:t>підтвердження наявності вірусу АЧС                      в продуктах тваринного походження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uk-UA" w:eastAsia="en-US"/>
                        </w:rPr>
                        <w:t>, виготовлених на території третіх країн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spacing w:val="-4"/>
                          <w:sz w:val="32"/>
                          <w:szCs w:val="28"/>
                          <w:lang w:val="ru-RU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Linux Libertine;Times New Roman" w:hAnsi="Linux Libertine;Times New Roman" w:eastAsia="Calibri" w:cs="Linux Libertine;Times New Roman"/>
                          <w:color w:val="000000"/>
                          <w:spacing w:val="-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color w:val="000000"/>
                          <w:spacing w:val="-4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color w:val="548DD4"/>
                          <w:spacing w:val="-4"/>
                          <w:sz w:val="40"/>
                          <w:szCs w:val="28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40"/>
                          <w:szCs w:val="28"/>
                          <w:lang w:val="uk-UA"/>
                        </w:rPr>
                        <w:t xml:space="preserve">У зв’язку з тим, Головний ветеринарний лікар нагадує про 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color w:val="000000"/>
                          <w:spacing w:val="-4"/>
                          <w:sz w:val="40"/>
                          <w:szCs w:val="28"/>
                          <w:lang w:val="uk-UA"/>
                        </w:rPr>
                        <w:t>абсолютну заборону ввезення на територію ЄС продуктів тваринного походження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szCs w:val="28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color w:val="548DD4"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color w:val="548DD4"/>
                          <w:spacing w:val="-4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color w:val="548DD4"/>
                          <w:spacing w:val="-4"/>
                          <w:sz w:val="28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color w:val="548DD4"/>
                          <w:spacing w:val="-4"/>
                          <w:sz w:val="28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20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18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sz w:val="18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nux Libertine;Times New Roman" w:hAnsi="Linux Libertine;Times New Roman" w:cs="Linux Libertine;Times New Roman"/>
                          <w:i/>
                          <w:i/>
                          <w:iCs/>
                          <w:spacing w:val="-4"/>
                          <w:sz w:val="3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36"/>
                          <w:lang w:val="uk-UA" w:eastAsia="en-GB"/>
                        </w:rPr>
                        <w:t>Харчові продукти тваринного походження можуть містити патогени, які викликають інфекційні захворювання у тварин,         в тому числі африканську чуму свиней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i/>
                          <w:i/>
                          <w:iCs/>
                          <w:spacing w:val="-4"/>
                          <w:sz w:val="36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i/>
                          <w:iCs/>
                          <w:spacing w:val="-4"/>
                          <w:sz w:val="36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4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4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2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2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4"/>
                          <w:sz w:val="22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4"/>
                          <w:sz w:val="22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8"/>
                          <w:sz w:val="2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8"/>
                          <w:sz w:val="2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pacing w:val="-8"/>
                          <w:sz w:val="2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8"/>
                          <w:sz w:val="20"/>
                          <w:lang w:val="uk-UA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spacing w:val="-4"/>
                          <w:sz w:val="14"/>
                          <w:lang w:val="uk-UA" w:eastAsia="en-US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pacing w:val="-8"/>
                          <w:sz w:val="36"/>
                          <w:lang w:val="uk-UA" w:eastAsia="en-GB"/>
                        </w:rPr>
                        <w:t>Не дозволяймо, щоб інфекційні хвороби тварин потрапили до ЄС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color w:val="000000"/>
                          <w:spacing w:val="-4"/>
                          <w:sz w:val="16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color w:val="000000"/>
                          <w:spacing w:val="-4"/>
                          <w:sz w:val="1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Linux Libertine;Times New Roman" w:hAnsi="Linux Libertine;Times New Roman" w:cs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color w:val="000000"/>
                          <w:spacing w:val="-4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inux Libertine;Times New Roman" w:hAnsi="Linux Libertine;Times New Roman" w:eastAsia="Calibri" w:cs="Linux Libertine;Times New Roman"/>
                          <w:b/>
                          <w:b/>
                          <w:color w:val="000000"/>
                          <w:spacing w:val="-4"/>
                          <w:sz w:val="12"/>
                          <w:lang w:val="uk-UA" w:eastAsia="en-US"/>
                        </w:rPr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color w:val="000000"/>
                          <w:spacing w:val="-4"/>
                          <w:sz w:val="12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lang w:val="uk-UA" w:eastAsia="en-US"/>
                        </w:rPr>
                        <w:t>Що таке африканська чума свиней</w:t>
                      </w:r>
                      <w:r>
                        <w:rPr>
                          <w:rFonts w:eastAsia="Calibri" w:cs="Linux Libertine;Times New Roman" w:ascii="Linux Libertine;Times New Roman" w:hAnsi="Linux Libertine;Times New Roman"/>
                          <w:b/>
                          <w:spacing w:val="-4"/>
                          <w:lang w:val="ru-RU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lang w:val="uk-UA"/>
                        </w:rPr>
                        <w:t xml:space="preserve">Африканська чума свиней (African swine fever – ASF) це небезпечна, висококонтагіозна вірусна хвороба свійських та диких свиней. 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u w:val="single"/>
                          <w:lang w:val="uk-UA"/>
                        </w:rPr>
                        <w:t>Вагомим способом розповсюдження віруса АЧС є годування тварин залишками харчових продуктів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lang w:val="uk-UA"/>
                        </w:rPr>
                        <w:t>.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lang w:val="uk-UA"/>
                        </w:rPr>
                        <w:t xml:space="preserve"> Люди є стійкими до вірусу АЧС, у зв’язку з тим, хвороба не становить загрози їх здоров’ю та життю. Однак виявлення АЧС в країні несе для неї тяжкі економічні наслідки, особливо, з приводу повної блокади торгівлі і вивезення свиней та свинини до країн, де немає АЧ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010</wp:posOffset>
                </wp:positionH>
                <wp:positionV relativeFrom="page">
                  <wp:posOffset>427355</wp:posOffset>
                </wp:positionV>
                <wp:extent cx="7092315" cy="859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center"/>
                              <w:rPr>
                                <w:rFonts w:ascii="Linux Libertine;Times New Roman" w:hAnsi="Linux Libertine;Times New Roman" w:cs="Linux Libertine;Times New Roman"/>
                                <w:b/>
                                <w:b/>
                                <w:sz w:val="48"/>
                                <w:szCs w:val="40"/>
                                <w:lang w:val="uk-UA" w:eastAsia="en-GB"/>
                              </w:rPr>
                            </w:pP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z w:val="48"/>
                                <w:szCs w:val="40"/>
                                <w:lang w:val="uk-UA" w:eastAsia="en-GB"/>
                              </w:rPr>
                              <w:t>ІНФОРМАЦІЯ ДЛЯ ПОДОРОЖУЮЧИХ ДО ЄВРОПЕЙСЬКОГО СОЮЗ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Linux Libertine;Times New Roman" w:cs="Linux Libertine;Times New Roman" w:ascii="Linux Libertine;Times New Roman" w:hAnsi="Linux Libertine;Times New Roman"/>
                                <w:b/>
                                <w:sz w:val="48"/>
                                <w:szCs w:val="40"/>
                                <w:lang w:val="ru-RU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Linux Libertine;Times New Roman" w:ascii="Linux Libertine;Times New Roman" w:hAnsi="Linux Libertine;Times New Roman"/>
                                <w:b/>
                                <w:sz w:val="32"/>
                                <w:szCs w:val="40"/>
                                <w:lang w:eastAsia="en-GB"/>
                              </w:rPr>
                              <w:t>WJEŻDŻAJĄCYCH DO UNII EUROPEJSKIEJ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67.65pt;mso-wrap-distance-left:9.05pt;mso-wrap-distance-right:9.05pt;mso-wrap-distance-top:0pt;mso-wrap-distance-bottom:0pt;margin-top:33.65pt;mso-position-vertical-relative:page;margin-left:16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center"/>
                        <w:rPr>
                          <w:rFonts w:ascii="Linux Libertine;Times New Roman" w:hAnsi="Linux Libertine;Times New Roman" w:cs="Linux Libertine;Times New Roman"/>
                          <w:b/>
                          <w:b/>
                          <w:sz w:val="48"/>
                          <w:szCs w:val="40"/>
                          <w:lang w:val="uk-UA" w:eastAsia="en-GB"/>
                        </w:rPr>
                      </w:pP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z w:val="48"/>
                          <w:szCs w:val="40"/>
                          <w:lang w:val="uk-UA" w:eastAsia="en-GB"/>
                        </w:rPr>
                        <w:t>ІНФОРМАЦІЯ ДЛЯ ПОДОРОЖУЮЧИХ ДО ЄВРОПЕЙСЬКОГО СОЮЗУ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eastAsia="Linux Libertine;Times New Roman" w:cs="Linux Libertine;Times New Roman" w:ascii="Linux Libertine;Times New Roman" w:hAnsi="Linux Libertine;Times New Roman"/>
                          <w:b/>
                          <w:sz w:val="48"/>
                          <w:szCs w:val="40"/>
                          <w:lang w:val="ru-RU" w:eastAsia="en-GB"/>
                        </w:rPr>
                        <w:t xml:space="preserve"> </w:t>
                      </w:r>
                      <w:r>
                        <w:rPr>
                          <w:rFonts w:cs="Linux Libertine;Times New Roman" w:ascii="Linux Libertine;Times New Roman" w:hAnsi="Linux Libertine;Times New Roman"/>
                          <w:b/>
                          <w:sz w:val="32"/>
                          <w:szCs w:val="40"/>
                          <w:lang w:eastAsia="en-GB"/>
                        </w:rPr>
                        <w:t>WJEŻDŻAJĄCYCH DO UNII EUROPEJS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113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0:00Z</dcterms:created>
  <dc:creator>Jakub Dzik</dc:creator>
  <dc:description/>
  <dc:language>en-US</dc:language>
  <cp:lastModifiedBy>Ewelina Bryczek</cp:lastModifiedBy>
  <cp:lastPrinted>2017-04-06T14:24:00Z</cp:lastPrinted>
  <dcterms:modified xsi:type="dcterms:W3CDTF">2017-04-10T09:40:00Z</dcterms:modified>
  <cp:revision>6</cp:revision>
  <dc:subject/>
  <dc:title/>
</cp:coreProperties>
</file>