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</w:rPr>
      </w:pPr>
      <w:r>
        <w:rPr>
          <w:rFonts w:cs="Verdana"/>
          <w:b/>
          <w:bCs/>
        </w:rPr>
        <w:t>Dz.U.2014.1845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PORZĄDZENI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  <w:b/>
          <w:bCs/>
        </w:rPr>
        <w:t>MINISTRA ROLNICTWA I ROZWOJU WSI</w:t>
      </w:r>
      <w:r>
        <w:rPr>
          <w:rFonts w:cs="Verdana"/>
          <w:vertAlign w:val="superscript"/>
        </w:rPr>
        <w:t>(1)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z dnia 15 grudnia 2014 r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w sprawie wymagań weterynaryjnych przy produkcji produktów mięsnych wędzonych w odniesieniu do najwyższych dopuszczalnych poziomów zanieczyszczeń wielopierścieniowymi węglowodorami aromatycznymi (WWA)</w:t>
      </w:r>
    </w:p>
    <w:p>
      <w:pPr>
        <w:pStyle w:val="Normal"/>
        <w:spacing w:before="240" w:after="480"/>
        <w:jc w:val="center"/>
        <w:rPr>
          <w:rFonts w:cs="Verdana"/>
        </w:rPr>
      </w:pPr>
      <w:r>
        <w:rPr>
          <w:rFonts w:cs="Verdana"/>
        </w:rPr>
        <w:t>(Dz. U. z dnia 19 grudnia 2014 r.)</w:t>
      </w:r>
    </w:p>
    <w:p>
      <w:pPr>
        <w:pStyle w:val="Normal"/>
        <w:ind w:left="100" w:hanging="0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240"/>
        <w:ind w:firstLine="431"/>
        <w:jc w:val="both"/>
        <w:rPr>
          <w:rFonts w:cs="Verdana"/>
        </w:rPr>
      </w:pPr>
      <w:r>
        <w:rPr>
          <w:rFonts w:cs="Verdana"/>
        </w:rPr>
        <w:t>Na podstawie art. 11 ust. 2 ustawy z dnia 16 grudnia 2005 r. o produktach pochodzenia zwierzęcego (Dz. U. z 2014 r. poz. 1577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.</w:t>
      </w:r>
      <w:r>
        <w:rPr>
          <w:rFonts w:cs="Verdana"/>
        </w:rPr>
        <w:t> Do dnia 31 sierpnia 2017 r. zezwala się na produkcję i wprowadzanie na rynek, wyłącznie na terytorium Rzeczypospolitej Polskiej, produktów mięsnych wędzonych wyłącznie na terytorium Rzeczypospolitej Polskiej, bez udziału środków aromatyzujących dymu wędzarniczego, o których mowa w art. 3 ust. 2 lit. f rozporządzenia Parlamentu Europejskiego i Rady (WE) nr 1334/2008 z dnia 16 grudnia 2008 r. w sprawie środków aromatyzujących i niektórych składników żywności o właściwościach aromatyzujących do użycia w oraz na środkach spożywczych oraz zmieniającego rozporządzenie Rady (EWG) nr 1601/91, rozporządzenia (WE) nr 2232/96 oraz (WE) nr 110/2008 oraz dyrektywę 2000/13/WE (Dz. Urz. UE L 354 z 31.12.2008, str. 34, z późn. zm.), zwanych dalej "produktami mięsnymi wędzonymi tradycyjnie", w których najwyższy dopuszczalny poziom zanieczyszczenia dla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benzo(a)pirenu wynosi nie więcej niż 5 µg/kg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sumy WWA (suma benzo(a)pirenu, benz(a)antracenu, benzo(b)fluorantenu i chryzenu) wynosi nie więcej niż 30 µg/kg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- zgodnie z odstępstwem wskazanym w art. 7 ust. 6 rozporządzenia Komisji (WE) nr 1881/2006 z dnia 19 grudnia 2006 r. ustalającego najwyższe dopuszczalne poziomy niektórych zanieczyszczeń w środkach spożywczych (Dz. Urz. UE L 364 z 20.12.2006, str. 5, z późn. zm.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.</w:t>
      </w:r>
      <w:r>
        <w:rPr>
          <w:rFonts w:cs="Verdana"/>
        </w:rPr>
        <w:t> 1. Odstępstwo określone w § 1 ma zastosowani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1)</w:t>
        <w:tab/>
        <w:t>tylko do tych produktów mięsnych wędzonych tradycyjnie, które zostały zgłoszone przez podmiot prowadzący przedsiębiorstwo spożywcze do powiatowego lekarza weterynarii właściwego ze względu na miejsce prowadzenia takiej działalności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od dnia dokonania zgłoszeni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Zgłoszenie, o którym mowa w ust. 1, jest dokonywane w formie pisemnej i zawiera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imię, nazwisko, miejsce zamieszkania i adres albo nazwę, siedzibę i adres podmiot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weterynaryjny numer identyfikacyjny zakład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nazwę lub nazwy produktów mięsnych wędzonych tradycyjnie, do których ma mieć zastosowanie odstępstwo określone w § 1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Podmiot prowadzący przedsiębiorstwo spożywcze, w którym są produkowane produkty mięsne wędzone tradycyjnie, do których ma zastosowanie odstępstwo określone w § 1, informuje w formie pisemnej powiatowego lekarza weterynarii właściwego ze względu na miejsce prowadzenia działalności o rezygnacji z korzystania z tego odstępstwa.</w:t>
      </w:r>
    </w:p>
    <w:p>
      <w:pPr>
        <w:pStyle w:val="Normal"/>
        <w:ind w:left="100" w:hanging="0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3.</w:t>
      </w:r>
      <w:r>
        <w:rPr>
          <w:rFonts w:cs="Verdana"/>
        </w:rPr>
        <w:t> 1. Produkty mięsne wędzone tradycyjnie, do których ma zastosowanie odstępstwo określone w § 1, znakuje się znakiem weterynaryjnym kwadratowym zawierającym w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górnej części - litery PL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środku - weterynaryjny numer identyfikacyjny zakład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dolnej części - litery IW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Znakowania, o którym mowa w ust. 1, dokonuje się zgodnie z przepisami załącznika II sekcji I ust. 1, 2, 5, 9-11, 13 i 14 rozporządzenia (WE) nr 853/2004 Parlamentu Europejskiego i Rady z dnia 29 kwietnia 2004 r. ustanawiającego szczególne przepisy dotyczące higieny w odniesieniu do żywności pochodzenia zwierzęcego (Dz. Urz. UE L 139 z 30.04.2004, str. 55, z późn. zm.; Dz. Urz. UE Polskie wydanie specjalne, rozdz. 3, t. 45, str. 14, z późn. zm.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4.</w:t>
      </w:r>
      <w:r>
        <w:rPr>
          <w:rFonts w:cs="Verdana"/>
        </w:rPr>
        <w:t> Rozporządzenie wchodzi w życie z dniem następującym po dniu ogłoszenia.</w:t>
      </w:r>
    </w:p>
    <w:p>
      <w:pPr>
        <w:pStyle w:val="Normal"/>
        <w:rPr>
          <w:rFonts w:cs="Verdana"/>
        </w:rPr>
      </w:pPr>
      <w:r>
        <w:rPr>
          <w:rFonts w:cs="Verdana"/>
          <w:b/>
          <w:bCs/>
        </w:rPr>
        <w:t>Przypisy:</w:t>
      </w:r>
    </w:p>
    <w:p>
      <w:pPr>
        <w:pStyle w:val="Normal"/>
        <w:rPr/>
      </w:pPr>
      <w:r>
        <w:rPr>
          <w:rFonts w:cs="Verdana"/>
          <w:vertAlign w:val="superscript"/>
        </w:rPr>
        <w:t>1)</w:t>
      </w:r>
      <w:r>
        <w:rPr>
          <w:rFonts w:cs="Verdana"/>
        </w:rPr>
        <w:t> Minister Rolnictwa i Rozwoju Wsi kieruje działem administracji rządowej - rolnictwo, na podstawie § 1 ust. 2 pkt 1 rozporządzenia Prezesa Rady Ministrów z dnia 22 września 2014 r. w sprawie szczegółowego zakresu działania Ministra Rolnictwa i Rozwoju Wsi (Dz. U. poz. 1261)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PIW</dc:creator>
  <dc:description/>
  <cp:keywords/>
  <dc:language>en-US</dc:language>
  <cp:lastModifiedBy>PIW</cp:lastModifiedBy>
  <dcterms:modified xsi:type="dcterms:W3CDTF">2014-12-23T12:25:00Z</dcterms:modified>
  <cp:revision>2</cp:revision>
  <dc:subject/>
  <dc:title/>
</cp:coreProperties>
</file>