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.                                                                Kolbuszowa, dnia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wiatowy Lekarz Weterynarii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w Kolbuszowej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twierdzenie projektu technologicznego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9 ust. 1 pkt 1 ustawy z dnia 16.12.2005 r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duktach pochodzenia zwierzęcego ( Dz. U. Nr 17, poz. 127 z późn. zm.)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, nazwisko, miejsce zamieszkania i adres albo nazwa, siedziba i adres wnioskodawcy/ podmiotu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z wnioskiem o zatwierdzenie projektu technologicznego zakładu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kalizowanego w: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 prowadzenia działalności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zakresie: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wielkości produkcji:…………………………………………………………………………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dzaju produktów pochodzenia zwierzęcego: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załączeniu 2 egzemplarze projektu technologiczneg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Podpis i pieczęć wnioskodawcy/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3:00Z</dcterms:created>
  <dc:creator>PIWsek1</dc:creator>
  <dc:description/>
  <cp:keywords/>
  <dc:language>en-US</dc:language>
  <cp:lastModifiedBy>Domownik</cp:lastModifiedBy>
  <dcterms:modified xsi:type="dcterms:W3CDTF">2011-09-28T12:03:00Z</dcterms:modified>
  <cp:revision>2</cp:revision>
  <dc:subject/>
  <dc:title/>
</cp:coreProperties>
</file>