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kwartalne.      ……………..   kwartał 2014r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 podstawie MRiRW </w:t>
      </w:r>
      <w:r>
        <w:rPr>
          <w:rFonts w:cs="Arial" w:ascii="Arial" w:hAnsi="Arial"/>
          <w:color w:val="000000"/>
          <w:sz w:val="18"/>
          <w:szCs w:val="18"/>
        </w:rPr>
        <w:t xml:space="preserve">z dnia 21 października 2010r., </w:t>
      </w:r>
      <w:r>
        <w:rPr>
          <w:rFonts w:cs="Arial" w:ascii="Arial" w:hAnsi="Arial"/>
          <w:b/>
          <w:bCs/>
          <w:color w:val="000000"/>
          <w:sz w:val="18"/>
          <w:szCs w:val="18"/>
        </w:rPr>
        <w:t>w sprawie wymagań weterynaryjnych przy produkcji mięsa przeznaczonego na użytek własny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11.</w:t>
      </w:r>
      <w:r>
        <w:rPr>
          <w:rFonts w:cs="Arial" w:ascii="Arial" w:hAnsi="Arial"/>
          <w:color w:val="000000"/>
          <w:sz w:val="18"/>
          <w:szCs w:val="18"/>
        </w:rPr>
        <w:t xml:space="preserve"> Urzędowy lekarz weterynarii, niebędący pracownikiem Inspekcji Weterynaryjnej, przeprowadzający badanie mięsa, przekazuje powiatowemu lekarzowi weterynarii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</w:t>
      </w:r>
      <w:r>
        <w:rPr>
          <w:rFonts w:cs="Arial" w:ascii="Arial" w:hAnsi="Arial"/>
          <w:b/>
          <w:color w:val="000000"/>
          <w:sz w:val="18"/>
          <w:szCs w:val="18"/>
        </w:rPr>
        <w:t>informację o zaświadczeniach,</w:t>
      </w:r>
      <w:r>
        <w:rPr>
          <w:rFonts w:cs="Arial" w:ascii="Arial" w:hAnsi="Arial"/>
          <w:color w:val="000000"/>
          <w:sz w:val="18"/>
          <w:szCs w:val="18"/>
        </w:rPr>
        <w:t xml:space="preserve"> o których mowa w § 9 ust. 1 lub ust. 2 pkt 1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poniższa tabela)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2) decyzje administracyjne o uznaniu mięsa za niezdatne do spożycia przez ludzi — które zostały wydane w danym kwartale, </w:t>
      </w:r>
      <w:r>
        <w:rPr/>
        <w:t>w terminie do 15. dnia pierwszego miesiąca kwartału następującego po kwartale, którego dotyczy informacja lub w którym zostały wydane te decyzje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87"/>
        <w:gridCol w:w="2240"/>
        <w:gridCol w:w="382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, miejsce zamieszkania oraz adres posiadacza mię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i termin uboju albo odstrz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ę przeprowadzenia bada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tun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wierzęcia, z którego pozyskano mięso, oraz numer identyfikacyjny tego zwierzęcia, jeżeli z przepisów o systemie identyfikacji i rejestracji zwierząt wynika obowiązek oznakowania zwierzę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badania mięsa świń, nutrii i dzików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ograniczeniach w sposobie wykorzystania mięsa — jeżeli badanie na obecność włośni przeprowadzono przy zastosowaniu metody badan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ichinoskopow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o której mowa w § 7 ust. 6. </w:t>
            </w:r>
          </w:p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lub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dotycz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dy inne gat. zw. niż w/w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nik b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decyzje administracyjne o uznaniu mięsa z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iezdatn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do spożycia przez lu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r decyzji oraz data wydania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07F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8:00Z</dcterms:created>
  <dc:creator>Domownik</dc:creator>
  <dc:description/>
  <cp:keywords/>
  <dc:language>en-US</dc:language>
  <cp:lastModifiedBy>PIW</cp:lastModifiedBy>
  <cp:lastPrinted>2011-03-22T13:28:00Z</cp:lastPrinted>
  <dcterms:modified xsi:type="dcterms:W3CDTF">2014-09-10T09:37:00Z</dcterms:modified>
  <cp:revision>8</cp:revision>
  <dc:subject/>
  <dc:title/>
</cp:coreProperties>
</file>